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ПЛАН МЕРОПРИЯТИЙ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 </w:t>
      </w:r>
      <w:r>
        <w:rPr>
          <w:b/>
          <w:color w:val="333333"/>
          <w:sz w:val="28"/>
          <w:szCs w:val="28"/>
        </w:rPr>
        <w:t>МАОУ ДОД «ДХШ» МР БР РБ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Посвящённый 70-летию Победы в ВОВ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736"/>
        <w:gridCol w:w="32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№ </w:t>
            </w:r>
            <w:r>
              <w:rPr>
                <w:color w:val="333333"/>
                <w:sz w:val="18"/>
                <w:szCs w:val="18"/>
              </w:rPr>
              <w:t>п/п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Тема, 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Ответственны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танковая композиция «Портрет ветеран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Тимохина В.Г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Петроман В.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танковая композиция «День Победы. Праздничный Салют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Тимохина В.Г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Петроман В.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танковая композиция «Встреча ветерана с детьми»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етроман В.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танковая композиция «Великая Победа»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Матвеева К.А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Тепляков А.С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Натюрморт из предметов солдат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метнёв Н.М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6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танковая композиция «ВОВ»  в экзаменационной работе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метнёв Н.М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7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Школьная викторина «О ВОВ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Матвеева К.А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8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танковая композиция «Никто не забыт. Ничто не забыто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лочков С.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9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танковая композиция «70 лет Победы»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Хаблетдинов Р.С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0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Декоративная композиция «Салют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Хаблетдинов Р.С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1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рикладная композиция «Эмблема Победе – 70!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афонова Е.В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2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омпозиция на мятой бумаге «Помни…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афонова Е.В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3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Лоскутное панно «Знаки Победы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Русяева Г.Н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4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Фильцевание, батик «Оружие победителе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Русяева Г.Н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Normal"/>
        <w:rPr>
          <w:color w:val="333333"/>
        </w:rPr>
      </w:pPr>
      <w:r>
        <w:rPr>
          <w:color w:val="333333"/>
        </w:rPr>
        <w:t xml:space="preserve">                               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>
          <w:color w:val="333333"/>
        </w:rPr>
        <w:t xml:space="preserve">  </w:t>
      </w:r>
      <w:r>
        <w:rPr>
          <w:color w:val="333333"/>
        </w:rPr>
        <w:t>Директор                   _________________________________                          Лазарева Т.Н.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11:30:00Z</dcterms:created>
  <dc:creator>user</dc:creator>
  <dc:description/>
  <cp:keywords/>
  <dc:language>en-US</dc:language>
  <cp:lastModifiedBy>Школа</cp:lastModifiedBy>
  <cp:lastPrinted>2012-09-28T12:23:00Z</cp:lastPrinted>
  <dcterms:modified xsi:type="dcterms:W3CDTF">2015-02-10T06:32:00Z</dcterms:modified>
  <cp:revision>48</cp:revision>
  <dc:subject/>
  <dc:title>ПЛАН РАБОТЫ</dc:title>
</cp:coreProperties>
</file>